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RILASCIO DUPLICATO TESSERE ELETTORALI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nagrafe Stato Civile (Amministrativo – Archivio – Protocollo - 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egge 30/04/1999, n.120 - DPR 08/09/2000, n.29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Valli Claudia, Tedeschini Rit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 vis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documento di riconoscimento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fornita direttamente dall’uffi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1:00Z</dcterms:created>
  <dc:creator>rgasperoni</dc:creator>
  <dc:description/>
  <cp:keywords/>
  <dc:language>en-US</dc:language>
  <cp:lastModifiedBy>MQuintavalle</cp:lastModifiedBy>
  <dcterms:modified xsi:type="dcterms:W3CDTF">2013-09-30T09:37:00Z</dcterms:modified>
  <cp:revision>3</cp:revision>
  <dc:subject/>
  <dc:title/>
</cp:coreProperties>
</file>